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4/ОАЭ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3.05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4/ОАЭ-ДГТ/24 на право заключения договора поставки ноутбуков с сумками, мышками (далее – открытый аукцион №14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14/ОАЭ-ДГТ/24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4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834 309 (восемьсот тридцать четыре тысячи триста девять) руб. 13 коп. без НДС (1 001 170,95 руб. с НДС 20%).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с 01.07.2024 г. по 25.09.2024 г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3.05.2024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и время подачи заявки на ЭТП 17.05.2024 06:12)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ых заявок, представленных к участию в открытом аукционе №14/ОАЭ-ДГТ/24, установлено, чт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Претендент №1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представил необходимые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14/ОАЭ-ДГТ/2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>Претендент №1 соответствует требованиям аукционной документации открытого аукциона №14/ОАЭ-ДГТ/2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14/ОАЭ-ДГТ/24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14/ОАЭ-ДГТ/24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1 открытого аукциона №14/ОАЭ-ДГТ/2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14/ОАЭ-ДГТ/24 подана одна аукционная заявка, признать открытый аукцион №14/ОАЭ-ДГТ/24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еречисления 1 пп. 6.10.2. аукционной документации заключить договор с Участником №1, допущенным к участию в открытом аукционе №14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4-03-07T12:10:00Z</cp:lastPrinted>
  <dcterms:modified xsi:type="dcterms:W3CDTF">2024-05-23T02:50:00Z</dcterms:modified>
  <cp:revision>227</cp:revision>
  <dc:subject/>
  <dc:title/>
</cp:coreProperties>
</file>